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辽宁省专业标准化技术委员会委员登记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1"/>
        <w:gridCol w:w="952"/>
        <w:gridCol w:w="225"/>
        <w:gridCol w:w="539"/>
        <w:gridCol w:w="541"/>
        <w:gridCol w:w="309"/>
        <w:gridCol w:w="591"/>
        <w:gridCol w:w="531"/>
        <w:gridCol w:w="730"/>
        <w:gridCol w:w="719"/>
        <w:gridCol w:w="1081"/>
        <w:gridCol w:w="2207"/>
      </w:tblGrid>
      <w:tr>
        <w:trPr>
          <w:trHeight w:val="113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专业标准化技术委员会名称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子版）</w:t>
            </w:r>
          </w:p>
        </w:tc>
      </w:tr>
      <w:tr>
        <w:trPr>
          <w:trHeight w:val="61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辽宁省专业标准化技术委员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本辽宁省专业标准化技术委员会担任职务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聘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从事专业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84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何种外语：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英语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法语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德语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日语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俄语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．其他（请注明）</w:t>
            </w:r>
          </w:p>
        </w:tc>
      </w:tr>
      <w:tr>
        <w:trPr>
          <w:trHeight w:val="889" w:hRule="atLeast"/>
          <w:cantSplit w:val="true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熟练程度：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英语、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法语、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德语、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日语、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俄语、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其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选项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精通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熟练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良好；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一般。</w:t>
            </w:r>
          </w:p>
        </w:tc>
      </w:tr>
      <w:tr>
        <w:trPr>
          <w:trHeight w:val="1591" w:hRule="atLeast"/>
        </w:trPr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专业技术特长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其他专业标准化技术委员会情况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制修订国际标准、国家标准、行业标准和地方标准及从中所起作用情况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注明参与制修订的标准名称及代号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发明、著作、学术论文，发表时间、发表刊物名称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何学术组织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何职务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何种奖励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意见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责人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11:05Z</dcterms:created>
  <dc:creator>Administrator</dc:creator>
  <dc:description/>
  <dc:language>en-US</dc:language>
  <cp:lastModifiedBy>小闺女剩饭不剩菜</cp:lastModifiedBy>
  <dcterms:modified xsi:type="dcterms:W3CDTF">2023-04-21T04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C02A3BE246198A2C663BFF8591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