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</w:t>
      </w:r>
      <w:r>
        <w:rPr>
          <w:b/>
          <w:sz w:val="36"/>
          <w:szCs w:val="36"/>
        </w:rPr>
        <w:t>省检验检测认证中心</w:t>
      </w:r>
      <w:r>
        <w:rPr>
          <w:b/>
          <w:sz w:val="36"/>
          <w:szCs w:val="36"/>
        </w:rPr>
        <w:t>拟推荐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科技进步奖项目信息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4"/>
        <w:gridCol w:w="843"/>
        <w:gridCol w:w="900"/>
        <w:gridCol w:w="670"/>
        <w:gridCol w:w="849"/>
        <w:gridCol w:w="1541"/>
        <w:gridCol w:w="1660"/>
        <w:gridCol w:w="955"/>
      </w:tblGrid>
      <w:tr>
        <w:trPr>
          <w:trHeight w:val="607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向石油化工产业理化计量测试关键技术及标准体系创建和应用</w:t>
            </w:r>
          </w:p>
        </w:tc>
      </w:tr>
      <w:tr>
        <w:trPr>
          <w:trHeight w:val="594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名者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省检验检测认证中心</w:t>
            </w:r>
          </w:p>
        </w:tc>
      </w:tr>
      <w:tr>
        <w:trPr>
          <w:trHeight w:val="609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名种类及等级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进步奖一等奖</w:t>
            </w:r>
          </w:p>
        </w:tc>
      </w:tr>
      <w:tr>
        <w:trPr>
          <w:trHeight w:val="617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兆军、张正东、阚莹、肖哲、董璐、佟俊婷、董亮、郭小岩、王硕、李琪、李硕</w:t>
            </w:r>
          </w:p>
        </w:tc>
      </w:tr>
      <w:tr>
        <w:trPr>
          <w:trHeight w:val="569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省检验检测认证中心、中国计量科学研究院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知识产权和标准规范等目录（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知识产权（标准）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知识产权（标准）具体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国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（地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授权号（标准编号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授权（标准发布）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证书编号</w:t>
            </w:r>
            <w:r>
              <w:rPr>
                <w:color w:val="000000"/>
                <w:sz w:val="21"/>
              </w:rPr>
              <w:br/>
            </w:r>
            <w:r>
              <w:rPr>
                <w:rFonts w:cs="宋体;SimSun"/>
                <w:color w:val="000000"/>
                <w:sz w:val="21"/>
              </w:rPr>
              <w:t>（标准批准发布部门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权利人（标准起草单位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发明人（标准起草人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2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用于航空燃料的石油产品蒸馏测定器的测定方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FZSongS--GB1-5;HGB1_CNKI" w:ascii="宋体;SimSun" w:hAnsi="宋体;SimSun"/>
                <w:kern w:val="0"/>
                <w:szCs w:val="21"/>
              </w:rPr>
              <w:t>ZL 2021 1 1659205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007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国家知识产权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计量科学研究院、辽宁华科石油设备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陈建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邵海永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邵博臣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邱贞慧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佟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杨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涛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文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孙云飞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郭浩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王玥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于明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</w:tr>
      <w:tr>
        <w:trPr>
          <w:trHeight w:val="2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热源检测装置及其方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FZSongS--GB1-5;HGB1_CNKI" w:ascii="宋体;SimSun" w:hAnsi="宋体;SimSun"/>
                <w:kern w:val="0"/>
                <w:szCs w:val="21"/>
              </w:rPr>
              <w:t>ZL 2021 1 1194694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0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国家知识产权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计量科学研究院、辽宁华科石油设备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邵博臣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张晨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王海涛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文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孙云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</w:tr>
      <w:tr>
        <w:trPr>
          <w:trHeight w:val="2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石油产品蒸馏自动测定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 20212339866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第</w:t>
            </w:r>
            <w:r>
              <w:rPr>
                <w:rFonts w:cs="宋体;SimSun" w:ascii="宋体;SimSun" w:hAnsi="宋体;SimSun"/>
                <w:szCs w:val="21"/>
              </w:rPr>
              <w:t>16995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国家知识产权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计量科学研究院、辽宁华科石油设备科技有限公司、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0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宋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邵博臣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邱贞慧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佟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杨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王海涛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文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孙云飞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郭浩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王玥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于明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</w:tr>
      <w:tr>
        <w:trPr>
          <w:trHeight w:val="2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润滑脂滴点自动测定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 202123406958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第</w:t>
            </w:r>
            <w:r>
              <w:rPr>
                <w:rFonts w:cs="宋体;SimSun" w:ascii="宋体;SimSun" w:hAnsi="宋体;SimSun"/>
                <w:szCs w:val="21"/>
              </w:rPr>
              <w:t>17509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国家知识产权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计量科学研究院、辽宁华科石油设备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邵博臣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葛锐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佟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王海涛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文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孙云飞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郭浩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王凤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</w:tr>
      <w:tr>
        <w:trPr>
          <w:trHeight w:val="2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高精度温度传感器测试工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FZSongS--GB1-5;HGB1_CNKI" w:ascii="宋体;SimSun" w:hAnsi="宋体;SimSun"/>
                <w:kern w:val="0"/>
                <w:szCs w:val="21"/>
              </w:rPr>
              <w:t>ZL 2023 2 0191199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第</w:t>
            </w:r>
            <w:r>
              <w:rPr>
                <w:rFonts w:cs="宋体;SimSun" w:ascii="宋体;SimSun" w:hAnsi="宋体;SimSun"/>
                <w:szCs w:val="21"/>
              </w:rPr>
              <w:t>189605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家知识产权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计量科学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陶佳璐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周天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徐铭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李鹏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敖然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张轩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</w:tr>
      <w:tr>
        <w:trPr>
          <w:trHeight w:val="2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润滑性评定用高频往复试验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35137-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质量监督检验检疫总局与国家标准化管理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石油产品质量监督检验中心（沈阳）、北京朝阳高科应用技术研究所有限公司、国家石油石化产品质量监督检验中心（广东）、润英蓝地计量检测（上海）有限公司、大连北方分析仪器有限公司、北方华锦化学工业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绿林、邱兆军、黄博涛、郭晓冬、崔长军、李琛、周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</w:t>
            </w:r>
          </w:p>
        </w:tc>
      </w:tr>
      <w:tr>
        <w:trPr>
          <w:trHeight w:val="2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油和液体石油产品中总硫和总氯的测定 燃烧氧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离子色谱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2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 2974-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质量技术监督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产品质量监督检验院、国家石油产品质量监督检验中心（沈阳）、辽宁省工业润滑油液监测工程实验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硕、段卫宇、薛绿林、邱兆军、吕焕明，邱连强、杜鹏、谭秋艳、曹聪、张斌、慈志尧、杨哲元、刘鸿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</w:t>
            </w:r>
          </w:p>
        </w:tc>
      </w:tr>
      <w:tr>
        <w:trPr>
          <w:trHeight w:val="2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物质的内部研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1645-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市场监督管理总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科学研究院、上海市计量测试技术技术研究院、中国疾病预防控制中心职业卫生与中毒控制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莹、李红梅、郭敬、吴立敏、闫慧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</w:t>
            </w:r>
          </w:p>
        </w:tc>
      </w:tr>
      <w:tr>
        <w:trPr>
          <w:trHeight w:val="2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物质研制（生产）机构通用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1342-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市场监督管理总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科学研究院、钢研钠克检测技术股份有限公司、国家地质实验测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莹、李红梅、郑书文、卢晓华、郭敬、唐本玲、许春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</w:t>
            </w:r>
          </w:p>
        </w:tc>
      </w:tr>
      <w:tr>
        <w:trPr>
          <w:trHeight w:val="2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表观剪切黏度测定仪（毛细管流变仪）校准规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2070-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市场监督管理总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科学研究院、山东非金属材料研究所、辽宁省计量科学研究院、马尔文帕纳科公司、黑龙江省科学院高技术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东、邵鸿飞、肖哲、杨凯、刘元俊、张晓臣、洪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cs="Calibri"/>
      <w:kern w:val="2"/>
      <w:sz w:val="24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character" w:styleId="CharChar2">
    <w:name w:val=" Char Char2"/>
    <w:qFormat/>
    <w:rPr>
      <w:rFonts w:ascii="仿宋_GB2312" w:hAnsi="仿宋_GB2312" w:cs="Calibri"/>
      <w:sz w:val="24"/>
    </w:rPr>
  </w:style>
  <w:style w:type="character" w:styleId="PlainTextChar">
    <w:name w:val="Plain Text Char"/>
    <w:qFormat/>
    <w:rPr>
      <w:rFonts w:ascii="仿宋_GB2312" w:hAnsi="仿宋_GB2312" w:cs="Calibri"/>
      <w:sz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4:00Z</dcterms:created>
  <dc:creator>微软用户</dc:creator>
  <dc:description/>
  <cp:keywords/>
  <dc:language>en-US</dc:language>
  <cp:lastModifiedBy>Administrator</cp:lastModifiedBy>
  <cp:lastPrinted>2011-02-17T09:00:00Z</cp:lastPrinted>
  <dcterms:modified xsi:type="dcterms:W3CDTF">2024-02-18T05:41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15AA361E24077B5715D86245879F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