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</w:t>
      </w:r>
      <w:r>
        <w:rPr>
          <w:b/>
          <w:sz w:val="36"/>
          <w:szCs w:val="36"/>
        </w:rPr>
        <w:t>省检验检测认证中心</w:t>
      </w:r>
      <w:r>
        <w:rPr>
          <w:b/>
          <w:sz w:val="36"/>
          <w:szCs w:val="36"/>
        </w:rPr>
        <w:t>拟推荐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科技进步奖项目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9"/>
        <w:gridCol w:w="709"/>
        <w:gridCol w:w="1134"/>
        <w:gridCol w:w="992"/>
        <w:gridCol w:w="851"/>
        <w:gridCol w:w="1163"/>
        <w:gridCol w:w="1509"/>
        <w:gridCol w:w="865"/>
      </w:tblGrid>
      <w:tr>
        <w:trPr>
          <w:trHeight w:val="60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鸡健康养殖抗菌素减量化关键技术与应用</w:t>
            </w:r>
          </w:p>
        </w:tc>
      </w:tr>
      <w:tr>
        <w:trPr>
          <w:trHeight w:val="59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检验检测认证中心</w:t>
            </w:r>
          </w:p>
        </w:tc>
      </w:tr>
      <w:tr>
        <w:trPr>
          <w:trHeight w:val="60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种类及等级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奖二等奖</w:t>
            </w:r>
          </w:p>
        </w:tc>
      </w:tr>
      <w:tr>
        <w:trPr>
          <w:trHeight w:val="86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晓玲、邱嘉辉、朱国兴、刘敏跃、滕达、李欣南、王丽娟、肖爱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易红</w:t>
            </w:r>
          </w:p>
        </w:tc>
      </w:tr>
      <w:tr>
        <w:trPr>
          <w:trHeight w:val="10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检验检测认证中心；禾丰食品股份有限公司；中国农业科学院饲料研究所；沈阳丰美生物技术有限公司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和标准规范等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具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国家</w:t>
            </w:r>
          </w:p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证书编号</w:t>
            </w:r>
            <w:r>
              <w:rPr>
                <w:color w:val="000000"/>
                <w:sz w:val="21"/>
              </w:rPr>
              <w:br/>
            </w:r>
            <w:r>
              <w:rPr>
                <w:rFonts w:cs="宋体"/>
                <w:color w:val="000000"/>
                <w:sz w:val="21"/>
              </w:rPr>
              <w:t>（标准批准发布部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1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枯草芽孢杆菌发酵黄芪的微生态制剂及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201611122257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.0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338973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丽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丽娟、郑遂、丁毅、杨晓波、张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行有效</w:t>
            </w:r>
          </w:p>
        </w:tc>
      </w:tr>
      <w:tr>
        <w:trPr>
          <w:trHeight w:val="2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防治鸡腺胃炎和肌胃炎的饲料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20161083928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.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362196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丽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丽娟、丁毅、郑遂、唐日益、杨晓波、张鑫、解桂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行有效</w:t>
            </w:r>
          </w:p>
        </w:tc>
      </w:tr>
      <w:tr>
        <w:trPr>
          <w:trHeight w:val="19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延长产蛋期的高产蛋鸡模式化饲养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2016 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92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.0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2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330995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禾丰牧业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玉璘、吕秋凤、邵彩梅、李易红、张玉梅、张雅丽、张建波王长海、迟国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行有效</w:t>
            </w:r>
          </w:p>
        </w:tc>
      </w:tr>
      <w:tr>
        <w:trPr>
          <w:trHeight w:val="18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hanism of action of a novel recombinant peptide,MP1102,against Clostridium perfringens typ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I10.1007/s00253-016-7387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yLaboratory of Feed Biotechnology, Ministry of Agriculture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fen Zo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Da Te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XiuminWa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RuoyuMao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NaYa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YaHao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Jianhua Wa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</w:tr>
      <w:tr>
        <w:trPr>
          <w:trHeight w:val="2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don optim ization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acillus licheniform is β-1,3-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 4-glucanase gene and it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xpression in Pichia past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 O 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07/s002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006-0765-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4.01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 Engineer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ory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ed Researc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te,Chines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cadem y of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icultura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en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 Teng 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 xml:space="preserve">Ying Fan 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Ya-lin Ya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Zi-gang Tian </w:t>
            </w:r>
            <w:r>
              <w:rPr>
                <w:sz w:val="15"/>
                <w:szCs w:val="15"/>
              </w:rPr>
              <w:t>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Jin Luo 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Jian-</w:t>
            </w:r>
            <w:r>
              <w:rPr>
                <w:sz w:val="15"/>
                <w:szCs w:val="15"/>
              </w:rPr>
              <w:t>hu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a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</w:tr>
      <w:tr>
        <w:trPr>
          <w:trHeight w:val="2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technical paving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ecom binant enterocin A a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he candidate of anti-Listeri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i:10.1186/s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66-014-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2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08.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yLaboratory of Fee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iotechnology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, M inistry of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icult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iaoyuan</w:t>
            </w:r>
            <w:r>
              <w:rPr>
                <w:sz w:val="15"/>
                <w:szCs w:val="15"/>
              </w:rPr>
              <w:t xml:space="preserve"> Hu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Ruoyu M ao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Yong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ha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D a Teng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ium in</w:t>
            </w:r>
            <w:r>
              <w:rPr>
                <w:sz w:val="15"/>
                <w:szCs w:val="15"/>
              </w:rPr>
              <w:t xml:space="preserve"> W a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D i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Jianzhon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 uang an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Jianhua 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</w:tr>
      <w:tr>
        <w:trPr>
          <w:trHeight w:val="2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 of action of plectasin-derived peptides against gas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ngrene-associate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lostridium perfringens typ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i.org/10.13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/journal.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ne.01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7.05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yLaboratory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Fee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iotechnology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, M inistry of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icult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ueling</w:t>
            </w:r>
            <w:r>
              <w:rPr>
                <w:sz w:val="15"/>
                <w:szCs w:val="15"/>
              </w:rPr>
              <w:t>Zheng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ium in</w:t>
            </w:r>
            <w:r>
              <w:rPr>
                <w:sz w:val="15"/>
                <w:szCs w:val="15"/>
              </w:rPr>
              <w:t>W a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D a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Ruoyu</w:t>
            </w:r>
            <w:r>
              <w:rPr>
                <w:sz w:val="15"/>
                <w:szCs w:val="15"/>
              </w:rPr>
              <w:t xml:space="preserve"> M ao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Ya H ao</w:t>
            </w:r>
            <w:r>
              <w:rPr>
                <w:sz w:val="15"/>
                <w:szCs w:val="15"/>
              </w:rPr>
              <w:t>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 a Ya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Lifen</w:t>
            </w:r>
            <w:r>
              <w:rPr>
                <w:sz w:val="15"/>
                <w:szCs w:val="15"/>
              </w:rPr>
              <w:t>\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Zong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Jianhua W a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</w:tr>
      <w:tr>
        <w:trPr>
          <w:trHeight w:val="10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中沙门氏菌的快速检测方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聚合酶链式反应</w:t>
            </w:r>
            <w:r>
              <w:rPr>
                <w:sz w:val="15"/>
                <w:szCs w:val="15"/>
              </w:rPr>
              <w:t>(PCR)</w:t>
            </w:r>
            <w:r>
              <w:rPr>
                <w:sz w:val="15"/>
                <w:szCs w:val="15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 B/T 28642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2.07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华人民共和国国家质量监督检验检疫总局、中国国家标准化管理委员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部饲料质量及畜产品安全监督检验测试中心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沈阳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秀芹、张建勋、杜柏林、李欣南、杨希国、马俊驰、陈晓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行有效</w:t>
            </w:r>
          </w:p>
        </w:tc>
      </w:tr>
      <w:tr>
        <w:trPr>
          <w:trHeight w:val="1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原料发酵豆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Y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2218</w:t>
            </w: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华人民共和国农业农村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农业科学院饲料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华、滕达、杨雅麟、王秀敏、刘宾、高美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行有效</w:t>
            </w:r>
          </w:p>
        </w:tc>
      </w:tr>
      <w:tr>
        <w:trPr>
          <w:trHeight w:val="1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物源细菌抗菌药物敏感性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 B21/T 2743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.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省质量技术监督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省兽药饲料畜产品质量安全检测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欣南、韩镌竹、许彬、李洪伟、高红倩、韩春晓、高铎、武凤娇、苏葳艺、李永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才、李香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行有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2:00Z</dcterms:created>
  <dc:creator>微软用户</dc:creator>
  <dc:description/>
  <dc:language>en-US</dc:language>
  <cp:lastModifiedBy>毛小驴</cp:lastModifiedBy>
  <cp:lastPrinted>2024-02-18T14:05:00Z</cp:lastPrinted>
  <dcterms:modified xsi:type="dcterms:W3CDTF">2024-02-18T08:11:02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EAA763DD4ABDADC5B01ED3FA86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